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创新创业基金项目学院申报名额分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可申报项目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不含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卓越项目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石油化工学院、食品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制药与生命科学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护理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械工程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城市轨道交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石油工程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材料科学与工程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环境与安全工程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信息科学与工程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数理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商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史良法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瞿秋白政府管理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周有光语言文化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际教育交流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华罗庚学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0:00Z</dcterms:created>
  <dc:creator>史鋆</dc:creator>
  <dc:description/>
  <cp:keywords/>
  <dc:language>en-US</dc:language>
  <cp:lastModifiedBy>史鋆</cp:lastModifiedBy>
  <dcterms:modified xsi:type="dcterms:W3CDTF">2018-03-09T05:50:00Z</dcterms:modified>
  <cp:revision>2</cp:revision>
  <dc:subject/>
  <dc:title/>
</cp:coreProperties>
</file>